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rPr/>
      </w:pPr>
      <w:r>
        <w:rPr/>
        <w:t xml:space="preserve">№ </w:t>
      </w:r>
      <w:r>
        <w:rPr/>
        <w:t>121 от «08» мая 201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есечение улиц</w:t>
      </w:r>
    </w:p>
    <w:p>
      <w:pPr>
        <w:pStyle w:val="Normal"/>
        <w:autoSpaceDE w:val="false"/>
        <w:jc w:val="both"/>
        <w:rPr/>
      </w:pPr>
      <w:r>
        <w:rPr/>
        <w:t>К.Маркса и Воровск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ОД-1 (общественно-деловая зона общегородского значения) по адресу: г. Псков, пересечение улиц К.Маркса и Воровского, для строительства объекта, связанного с отправлением культа (Часовня – Памятник в честь погибшего знаменитого храма Казанской иконы Божией Матери), ориентировочной площадью 1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есечение улиц К.Маркса и Воровского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пересечение улиц</w:t>
      </w:r>
    </w:p>
    <w:p>
      <w:pPr>
        <w:pStyle w:val="Normal"/>
        <w:autoSpaceDE w:val="false"/>
        <w:jc w:val="both"/>
        <w:rPr/>
      </w:pPr>
      <w:r>
        <w:rPr/>
        <w:t>К.Маркса и Воровског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ОД-1 (общественно-деловая зона общегородского значения) по адресу: г. Псков, пересечение улиц К.Маркса и Воровского, для строительства объекта, связанного с отправлением культа (Часовня – Памятник в честь погибшего знаменитого храма Казанской иконы Божией Матери), ориентировочной площадью 1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8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5-14T12:48:00Z</dcterms:modified>
  <cp:revision>2</cp:revision>
  <dc:subject/>
  <dc:title/>
</cp:coreProperties>
</file>